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C00000"/>
          <w:sz w:val="22"/>
          <w:szCs w:val="22"/>
        </w:rPr>
      </w:pPr>
      <w:r>
        <w:rPr>
          <w:color w:val="C00000"/>
        </w:rPr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ový obchod:</w:t>
        <w:tab/>
        <w:t>www.motomax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ost:</w:t>
        <w:tab/>
        <w:t>MOTOMAX,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  <w:t>Anenská 405/7, 695 01 Hodonín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/DIČ:</w:t>
        <w:tab/>
        <w:t>27669971 / CZ2766997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ová adresa:</w:t>
        <w:tab/>
        <w:t>objednavky@motomax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ní číslo:</w:t>
        <w:tab/>
        <w:t>+420 518 344 5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Calibri"/>
        </w:rPr>
      </w:pPr>
      <w:r>
        <w:rPr>
          <w:rFonts w:eastAsia="Arial" w:cs="Calibri" w:ascii="Arial" w:hAnsi="Arial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cs="Calibri"/>
          <w:i/>
          <w:iCs/>
          <w:sz w:val="20"/>
          <w:szCs w:val="20"/>
          <w:shd w:fill="CCFFFF" w:val="clear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méno a příjmení spotřebitele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a spotřebitele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mail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Telefon: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eastAsia="Arial" w:cs="Arial" w:ascii="Arial" w:hAnsi="Arial"/>
          <w:highlight w:val="yellow"/>
        </w:rPr>
        <w:t>………………………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highlight w:val="yellow"/>
        </w:rPr>
        <w:t>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4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40220" cy="21971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2" r="-6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33350</wp:posOffset>
          </wp:positionV>
          <wp:extent cx="6840220" cy="1181100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DH-NTB</dc:creator>
  <dc:description/>
  <cp:keywords/>
  <dc:language>en-US</dc:language>
  <cp:lastModifiedBy>David Hlavatý</cp:lastModifiedBy>
  <dcterms:modified xsi:type="dcterms:W3CDTF">2020-04-29T08:10:00Z</dcterms:modified>
  <cp:revision>2</cp:revision>
  <dc:subject/>
  <dc:title/>
</cp:coreProperties>
</file>